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weltbundesamt,</w:t>
      </w:r>
    </w:p>
    <w:p>
      <w:pPr>
        <w:pStyle w:val="Normal"/>
        <w:rPr/>
      </w:pPr>
      <w:r>
        <w:rPr/>
        <w:t>Lärmfachliche Bewertung der Flugrouten für den Verkehrsflughafen Berlin Brandenburg (BER)</w:t>
      </w:r>
    </w:p>
    <w:p>
      <w:pPr>
        <w:pStyle w:val="Normal"/>
        <w:rPr/>
      </w:pPr>
      <w:r>
        <w:rPr/>
        <w:t>für die Benehmensbeteiligung nach § 32 Luftverkehrsgesetz,</w:t>
      </w:r>
    </w:p>
    <w:p>
      <w:pPr>
        <w:pStyle w:val="Normal"/>
        <w:rPr/>
      </w:pPr>
      <w:r>
        <w:rPr/>
        <w:t>Januar 2012</w:t>
      </w:r>
    </w:p>
    <w:p>
      <w:pPr>
        <w:pStyle w:val="Normal"/>
        <w:rPr/>
      </w:pPr>
      <w:r>
        <w:rPr/>
      </w:r>
    </w:p>
    <w:p>
      <w:pPr>
        <w:pStyle w:val="Normal"/>
        <w:rPr/>
      </w:pPr>
      <w:r>
        <w:rPr>
          <w:b w:val="false"/>
        </w:rPr>
        <w:t>„</w:t>
      </w:r>
      <w:r>
        <w:rPr>
          <w:b w:val="false"/>
        </w:rPr>
        <w:t>Wir appellieren daher an die dafür zuständigen Länder Brandenburg und Berlin sowie die Flughafengesellschaft, die bestehenden Möglichkeiten zur Fluglärmminderung auszunutzen.“</w:t>
      </w:r>
    </w:p>
    <w:p>
      <w:pPr>
        <w:pStyle w:val="Normal"/>
        <w:rPr>
          <w:b w:val="false"/>
          <w:b w:val="false"/>
        </w:rPr>
      </w:pPr>
      <w:r>
        <w:rPr>
          <w:b w:val="false"/>
        </w:rPr>
        <w:t>Seite 99</w:t>
      </w:r>
    </w:p>
    <w:p>
      <w:pPr>
        <w:pStyle w:val="Normal"/>
        <w:rPr>
          <w:b w:val="false"/>
          <w:b w:val="false"/>
        </w:rPr>
      </w:pPr>
      <w:r>
        <w:rPr>
          <w:b w:val="false"/>
        </w:rPr>
      </w:r>
    </w:p>
    <w:p>
      <w:pPr>
        <w:pStyle w:val="Normal"/>
        <w:rPr>
          <w:b w:val="false"/>
          <w:b w:val="false"/>
        </w:rPr>
      </w:pPr>
      <w:r>
        <w:rPr>
          <w:b w:val="false"/>
        </w:rPr>
        <w:t>„</w:t>
      </w:r>
      <w:r>
        <w:rPr>
          <w:b w:val="false"/>
        </w:rPr>
        <w:t>Eine besondere Verantwortung gegenüber der künftig dem Fluglärm ausgesetzten Bevölkerung</w:t>
      </w:r>
    </w:p>
    <w:p>
      <w:pPr>
        <w:pStyle w:val="Normal"/>
        <w:rPr/>
      </w:pPr>
      <w:r>
        <w:rPr>
          <w:b w:val="false"/>
        </w:rPr>
        <w:t>ergibt sich auch aus den vergangenen Planungsabläufen. ... In der Planfeststellung zu BER wurden seit 1997 Flugrouten prognostiziert, die Geradeausflüge vorsahen. Die Deutsche Flugsicherung (DFS) schätzte diese Planungen als plausibel ein, und wies lediglich darauf hin, dass es allenfalls in Spitzenzeiten zu Kapazitätseinschränkungen kommen könne. ... In der Sitzung der Fluglärmkommission für den Flughafen Berlin-Schönefeld am 06.09.2010 stellte die DFS aktuelle Flugroutenvorschläge der Öffentlichkeit vor. Danach sollten Luftfahrzeuge die Startbahnen nicht, wie bislang angenommen, in gerader Verlängerung verlassen, sondern unmittelbar nach dem Abheben von der Südbahn um 15 Grad abdrehen und von der Nordbahn um ebenfalls 15 Grad und sodann weitere 20 Grad abdrehen. Dies diene, in Übereinstimmung mit entsprechenden Vorgaben der ICAO, der Flugsicherheit, da so Kollisionen von gleichzeitig startenden Luftfahrzeugen verhindert werden. Unabhängig von der Frage, ob dies so zutrifft, ist durch die drastisch veränderte Flugroutenplanung der DFS ein massiver Vertrauensverlust entstanden, da die Menschen der Region nach den Plänen des Planfeststellungsbeschlusses ihre Lebensplanung und Wahl des Wohnortes vornahmen.“ (Seite 1 f.)</w:t>
      </w:r>
    </w:p>
    <w:p>
      <w:pPr>
        <w:pStyle w:val="Normal"/>
        <w:rPr>
          <w:b w:val="false"/>
          <w:b w:val="false"/>
        </w:rPr>
      </w:pPr>
      <w:r>
        <w:rPr>
          <w:b w:val="false"/>
        </w:rPr>
      </w:r>
    </w:p>
    <w:p>
      <w:pPr>
        <w:pStyle w:val="Normal"/>
        <w:rPr>
          <w:b w:val="false"/>
          <w:b w:val="false"/>
        </w:rPr>
      </w:pPr>
      <w:r>
        <w:rPr>
          <w:b w:val="false"/>
        </w:rPr>
        <w:t>„</w:t>
      </w:r>
      <w:r>
        <w:rPr>
          <w:b w:val="false"/>
        </w:rPr>
        <w:t>Ergebnisse der Lärmwirkungsforschung belegen, dass insbesondere nächtlicher Lärm belastend</w:t>
      </w:r>
    </w:p>
    <w:p>
      <w:pPr>
        <w:pStyle w:val="Normal"/>
        <w:rPr/>
      </w:pPr>
      <w:r>
        <w:rPr>
          <w:b w:val="false"/>
        </w:rPr>
        <w:t>für die Betroffenen ist und zu Gesundheitsschäden führen kann. Das UBA empfiehlt grundsätzlich für stadtnahe Flughäfen ein Ruhen des regulären Flugbetriebes von 22.00 Uhr bis 6 Uhr. ... Dabei würde durch ein solches Ruhefenster auch dem Umstand Rechnung getragen, dass viele Bürgerinnen und Bürger nach den Unterlagen der Planfeststellung davon ausgegangen sind, dass sie nicht durch Fluglärm des Flughafens BER betroffen sein werden.“ (Seite 2)</w:t>
      </w:r>
    </w:p>
    <w:p>
      <w:pPr>
        <w:pStyle w:val="Normal"/>
        <w:rPr>
          <w:b w:val="false"/>
          <w:b w:val="false"/>
        </w:rPr>
      </w:pPr>
      <w:r>
        <w:rPr>
          <w:b w:val="false"/>
        </w:rPr>
      </w:r>
    </w:p>
    <w:p>
      <w:pPr>
        <w:pStyle w:val="Normal"/>
        <w:rPr>
          <w:b w:val="false"/>
          <w:b w:val="false"/>
        </w:rPr>
      </w:pPr>
      <w:r>
        <w:rPr>
          <w:b w:val="false"/>
        </w:rPr>
        <w:t>„</w:t>
      </w:r>
      <w:r>
        <w:rPr>
          <w:b w:val="false"/>
        </w:rPr>
        <w:t>Die lärmfachliche Bewertung der Flugrouten-Varianten erfolgte durch die DFS mit dem so</w:t>
      </w:r>
    </w:p>
    <w:p>
      <w:pPr>
        <w:pStyle w:val="Normal"/>
        <w:rPr/>
      </w:pPr>
      <w:r>
        <w:rPr>
          <w:b w:val="false"/>
        </w:rPr>
        <w:t>genannten NIROS-Verfahren. ...</w:t>
      </w:r>
      <w:r>
        <w:rPr>
          <w:rFonts w:cs="DemosEFOP-Medium" w:ascii="DemosEFOP-Medium" w:hAnsi="DemosEFOP-Medium"/>
          <w:b w:val="false"/>
        </w:rPr>
        <w:t xml:space="preserve"> </w:t>
      </w:r>
      <w:r>
        <w:rPr>
          <w:b w:val="false"/>
        </w:rPr>
        <w:t>Das Verfahren weist allerdings gravierende Defizite auf: Es berücksichtigt nur einen Teil der Flugbewegungen (nur Abflüge) und bewertet die resultierende Fluglärmbelastung isoliert für einzelne Flugrouten. In der Praxis kommt es jedoch regelmäßig vor, dass Bewohner nicht nur von den Luftfahrzeugen einer Abflugroute, sondern von mehreren tangiert werden. Dies führt bei Anwendung des NIROS-Verfahrens in der Summe zu einer Unterschätzung der Fluglärmbelastung der Bevölkerung; die tatsächliche Belastung kann bedeutend höher liegen.“ (Seiten 6 und 8)</w:t>
      </w:r>
    </w:p>
    <w:p>
      <w:pPr>
        <w:pStyle w:val="Normal"/>
        <w:rPr>
          <w:b w:val="false"/>
          <w:b w:val="false"/>
        </w:rPr>
      </w:pPr>
      <w:r>
        <w:rPr>
          <w:b w:val="false"/>
        </w:rPr>
      </w:r>
    </w:p>
    <w:p>
      <w:pPr>
        <w:pStyle w:val="Normal"/>
        <w:rPr>
          <w:b w:val="false"/>
          <w:b w:val="false"/>
        </w:rPr>
      </w:pPr>
      <w:r>
        <w:rPr>
          <w:b w:val="false"/>
        </w:rPr>
        <w:t>„</w:t>
      </w:r>
      <w:r>
        <w:rPr>
          <w:b w:val="false"/>
        </w:rPr>
        <w:t>Die DFS begründet dies damit, dass bei den Alternativen 2 und 3 die Kapazität des Zuführungslotsen überschritten wird. Diese Entscheidung ist für uns nicht nachvollziehbar. Es erhebt sich die Frage, ob seitens der DFS wirklich alle Möglichkeiten geprüft wurden.“ (Seite 21 f.)</w:t>
      </w:r>
    </w:p>
    <w:p>
      <w:pPr>
        <w:pStyle w:val="Normal"/>
        <w:rPr>
          <w:b w:val="false"/>
          <w:b w:val="false"/>
        </w:rPr>
      </w:pPr>
      <w:r>
        <w:rPr>
          <w:b w:val="false"/>
        </w:rPr>
      </w:r>
    </w:p>
    <w:p>
      <w:pPr>
        <w:pStyle w:val="Normal"/>
        <w:rPr>
          <w:b w:val="false"/>
          <w:b w:val="false"/>
        </w:rPr>
      </w:pPr>
      <w:r>
        <w:rPr>
          <w:b w:val="false"/>
        </w:rPr>
        <w:t>„</w:t>
      </w:r>
      <w:r>
        <w:rPr>
          <w:b w:val="false"/>
        </w:rPr>
        <w:t>Angesichts der deutlich geringeren Anzahl an Fluglärmbetroffenen bei der Alternative 3 kann das UBA auf der Grundlage der derzeit zur Verfügung stehenden Informationen der Alternative 4 nicht zustimmen.“ (Seite 22)</w:t>
      </w:r>
    </w:p>
    <w:p>
      <w:pPr>
        <w:pStyle w:val="Normal"/>
        <w:rPr>
          <w:b w:val="false"/>
          <w:b w:val="false"/>
        </w:rPr>
      </w:pPr>
      <w:r>
        <w:rPr>
          <w:b w:val="false"/>
        </w:rPr>
      </w:r>
    </w:p>
    <w:p>
      <w:pPr>
        <w:pStyle w:val="Normal"/>
        <w:rPr/>
      </w:pPr>
      <w:r>
        <w:rPr>
          <w:b w:val="false"/>
        </w:rPr>
        <w:t>„</w:t>
      </w:r>
      <w:r>
        <w:rPr>
          <w:b w:val="false"/>
        </w:rPr>
        <w:t>... hat sich die DFS für die „Alternative 2“ entschieden. Demgegenüber weist die von der Fluglärmkommission vorgeschlagene „Alternative 3“ wesentlich weniger Betroffene aus (rund 5000 stellenweise sogar 8000 Personen). Auch in diesem Fall führt die DFS betriebliche und kapazitive</w:t>
      </w:r>
    </w:p>
    <w:p>
      <w:pPr>
        <w:pStyle w:val="Normal"/>
        <w:rPr>
          <w:b w:val="false"/>
          <w:b w:val="false"/>
        </w:rPr>
      </w:pPr>
      <w:r>
        <w:rPr>
          <w:b w:val="false"/>
        </w:rPr>
        <w:t>Gründe für ihre Entscheidung an. Die Entscheidung ist für uns nicht nachvollziehbar. Der Alternative 2 stimmt das UBA daher nicht zu.“ (Seite 22)</w:t>
      </w:r>
    </w:p>
    <w:p>
      <w:pPr>
        <w:pStyle w:val="Normal"/>
        <w:rPr>
          <w:b w:val="false"/>
          <w:b w:val="false"/>
        </w:rPr>
      </w:pPr>
      <w:r>
        <w:rPr>
          <w:b w:val="false"/>
        </w:rPr>
      </w:r>
    </w:p>
    <w:p>
      <w:pPr>
        <w:pStyle w:val="Normal"/>
        <w:rPr/>
      </w:pPr>
      <w:r>
        <w:rPr>
          <w:b w:val="false"/>
        </w:rPr>
        <w:t>„</w:t>
      </w:r>
      <w:r>
        <w:rPr>
          <w:b w:val="false"/>
        </w:rPr>
        <w:t>Davon hat sich die DFS für die „Alternative 2“ entschieden. Von dieser Alternative sind rund 13000 Personen mehr betroffen als von der „Alternative 3“, die die Fluglärmkommission vorgeschlagen hat. Die DFS begründet dies damit, dass bei der Alternative 3 die Kapazität des Zuführungslotsen überschritten wird. Diese Entscheidung ist für uns ebenfalls nicht nachvollziehbar. Das UBA stimmt auch in diesem Fall der von der DFS ausgewählten Alternative 2 nicht zu.“ (Seite 22)</w:t>
      </w:r>
    </w:p>
    <w:p>
      <w:pPr>
        <w:pStyle w:val="Normal"/>
        <w:rPr>
          <w:b w:val="false"/>
          <w:b w:val="false"/>
        </w:rPr>
      </w:pPr>
      <w:r>
        <w:rPr>
          <w:b w:val="false"/>
        </w:rPr>
      </w:r>
    </w:p>
    <w:p>
      <w:pPr>
        <w:pStyle w:val="Normal"/>
        <w:rPr>
          <w:b w:val="false"/>
          <w:b w:val="false"/>
        </w:rPr>
      </w:pPr>
      <w:r>
        <w:rPr>
          <w:b w:val="false"/>
        </w:rPr>
        <w:t>„</w:t>
      </w:r>
      <w:r>
        <w:rPr>
          <w:b w:val="false"/>
        </w:rPr>
        <w:t>Aus unserer Sicht wäre eine Behebung der genannten Defizite zwar grundsätzlich wünschenswert</w:t>
      </w:r>
    </w:p>
    <w:p>
      <w:pPr>
        <w:pStyle w:val="Normal"/>
        <w:rPr>
          <w:b w:val="false"/>
          <w:b w:val="false"/>
        </w:rPr>
      </w:pPr>
      <w:r>
        <w:rPr>
          <w:b w:val="false"/>
        </w:rPr>
        <w:t>gewesen, aber mit einem erheblichen Arbeits- und Zeitaufwand für die DFS verbunden. ... Unabhängig davon weisen wir jedoch auf einen grundsätzlichen Mangel bei der Konzeption der Datenerfassungssysteme ausdrücklich hin. Die Datenerfassungssysteme beschreiben nur die vorgesehenen Flugrouten. ... Diese Flugrouten werden jedoch nur in Zeiten mit hohem Verkehrsaufkommen genutzt, ... In der anderen Zeit erhält der Luftfahrzeugführer vom Fluglotsen andere Kursvorgaben, so dass er z. B. einen kürzeren Flugweg nehmen kann. Ebenso erfolgt bei geringem Verkehrsaufkommen das Eindrehen vom Gegenanflug in den Endanflug an unterschiedlichen Eindrehpunkten. Auch diese Routenführungen müssen aus Sicht des UBA im DES beschrieben werden. Dies setzt jedoch voraus, dass die DFS zumindest bestimmte Vorzugsrichtungen angegeben hätte, in denen der Flugbetrieb in der verkehrsschwachen Zeit durchgeführt werden soll. Hierzu hat sich die DFS nicht in der Lage gesehen. Die Fluglärmbelastung, die sich durch dieses Abweichen der Luftfahrzeuge von den Radarführungsstrecken ergibt, geht daher nicht in Fluglärmberechnungen ein und kann somit nicht von uns bewertet werden. Auch aus diesem Grund erteilt das UBA sein Benehmen nur vorläufig für eine Evaluierungsphase. ... Wir bemängeln vielmehr, dass in der Praxis in verkehrsschwachen Zeiten Flugrouten geflogen werden, die in den vorgelegten Datenerfassungssystemen nicht enthalten sind und daher lärmfachlich nicht bewertet werden konnten.“ (Seite 33 f.)</w:t>
      </w:r>
    </w:p>
    <w:p>
      <w:pPr>
        <w:pStyle w:val="Normal"/>
        <w:rPr>
          <w:b w:val="false"/>
          <w:b w:val="false"/>
        </w:rPr>
      </w:pPr>
      <w:r>
        <w:rPr>
          <w:b w:val="false"/>
        </w:rPr>
      </w:r>
    </w:p>
    <w:p>
      <w:pPr>
        <w:pStyle w:val="Normal"/>
        <w:rPr>
          <w:b w:val="false"/>
          <w:b w:val="false"/>
        </w:rPr>
      </w:pPr>
      <w:r>
        <w:rPr>
          <w:b w:val="false"/>
        </w:rPr>
        <w:t>„</w:t>
      </w:r>
      <w:r>
        <w:rPr>
          <w:b w:val="false"/>
        </w:rPr>
        <w:t>Die Abflüge über den Müggelsee sind gleichwohl besonders problematisch. Durch die sehr späte</w:t>
      </w:r>
    </w:p>
    <w:p>
      <w:pPr>
        <w:pStyle w:val="Normal"/>
        <w:rPr>
          <w:b w:val="false"/>
          <w:b w:val="false"/>
        </w:rPr>
      </w:pPr>
      <w:r>
        <w:rPr>
          <w:b w:val="false"/>
        </w:rPr>
        <w:t>Offenlegung der tatsächlich geplanten Flugrouten sind bedeutende Änderungen zu den im</w:t>
      </w:r>
    </w:p>
    <w:p>
      <w:pPr>
        <w:pStyle w:val="Normal"/>
        <w:rPr>
          <w:b w:val="false"/>
          <w:b w:val="false"/>
        </w:rPr>
      </w:pPr>
      <w:r>
        <w:rPr>
          <w:b w:val="false"/>
        </w:rPr>
        <w:t>Planfeststellungsverfahren unterstellten Routen vorgenommen worden. Dadurch sind nun</w:t>
      </w:r>
    </w:p>
    <w:p>
      <w:pPr>
        <w:pStyle w:val="Normal"/>
        <w:rPr>
          <w:b w:val="false"/>
          <w:b w:val="false"/>
        </w:rPr>
      </w:pPr>
      <w:r>
        <w:rPr>
          <w:b w:val="false"/>
        </w:rPr>
        <w:t>Menschen betroffen, die davon ausgegangen sind, gerade nicht durch den Flughafen BER</w:t>
      </w:r>
    </w:p>
    <w:p>
      <w:pPr>
        <w:pStyle w:val="Normal"/>
        <w:rPr>
          <w:b w:val="false"/>
          <w:b w:val="false"/>
        </w:rPr>
      </w:pPr>
      <w:r>
        <w:rPr>
          <w:b w:val="false"/>
        </w:rPr>
        <w:t>durch Fluglärm berührt zu sein. Zudem ist der Müggelsee ein wichtiges Naherholungsgebiet,</w:t>
      </w:r>
    </w:p>
    <w:p>
      <w:pPr>
        <w:pStyle w:val="Normal"/>
        <w:rPr>
          <w:b w:val="false"/>
          <w:b w:val="false"/>
        </w:rPr>
      </w:pPr>
      <w:r>
        <w:rPr>
          <w:b w:val="false"/>
        </w:rPr>
        <w:t>das in seinem Freizeitwert durch den Fluglärm eingeschränkt wird.“ (Seite 42)</w:t>
      </w:r>
    </w:p>
    <w:p>
      <w:pPr>
        <w:pStyle w:val="Normal"/>
        <w:rPr>
          <w:b w:val="false"/>
          <w:b w:val="false"/>
        </w:rPr>
      </w:pPr>
      <w:r>
        <w:rPr>
          <w:b w:val="false"/>
        </w:rPr>
      </w:r>
    </w:p>
    <w:p>
      <w:pPr>
        <w:pStyle w:val="Normal"/>
        <w:rPr>
          <w:b w:val="false"/>
          <w:b w:val="false"/>
        </w:rPr>
      </w:pPr>
      <w:r>
        <w:rPr>
          <w:b w:val="false"/>
        </w:rPr>
        <w:t>„</w:t>
      </w:r>
      <w:r>
        <w:rPr>
          <w:b w:val="false"/>
        </w:rPr>
        <w:t>Um dennoch eine erträgliche Lärmsituation zu erzielen, wird eine Prüfung durch die DFS mit dem Ziel empfohlen, lärmmindernde Anflugverfahren (sog. CDA-Verfahren) möglichst rasch einzuführen.“ (Seite 85)</w:t>
      </w:r>
    </w:p>
    <w:p>
      <w:pPr>
        <w:pStyle w:val="Normal"/>
        <w:rPr>
          <w:b w:val="false"/>
          <w:b w:val="false"/>
        </w:rPr>
      </w:pPr>
      <w:r>
        <w:rPr>
          <w:b w:val="false"/>
        </w:rPr>
      </w:r>
    </w:p>
    <w:p>
      <w:pPr>
        <w:pStyle w:val="Normal"/>
        <w:rPr>
          <w:b w:val="false"/>
          <w:b w:val="false"/>
        </w:rPr>
      </w:pPr>
      <w:r>
        <w:rPr>
          <w:b w:val="false"/>
        </w:rPr>
        <w:t>„</w:t>
      </w:r>
      <w:r>
        <w:rPr>
          <w:b w:val="false"/>
        </w:rPr>
        <w:t>Problematisch und rechtlich bedenklich wird das Verhältnis von vorgeschriebenen Flugverfahren</w:t>
      </w:r>
    </w:p>
    <w:p>
      <w:pPr>
        <w:pStyle w:val="Normal"/>
        <w:rPr/>
      </w:pPr>
      <w:r>
        <w:rPr>
          <w:b w:val="false"/>
        </w:rPr>
        <w:t>(Flugrouten) zu Einzelfreigaben oder Flugverkehrskontrollfreigaben außerhalb der vorgeschriebenen Flugverfahren dann, wenn sich in der Praxis des Flugbetriebs Einzelfreigaben derart häufen, dass sich neben den im vorgesehenen Verfahren durch Rechtsverordnung BAF festgelegten Flugrouten aufgrund entsprechender Verwaltungspraxis der Flugverkehrskontrollstellen zusätzliche faktische Flugrouten herausbilden. In dieser Situation kann zwar nicht im Einzelfall der Vorrang der Flugverkehrskontrollfreigabe gegenüber dem allgemein vorgeschriebenen Flugverfahren in Frage gestellt werden. Fraglich erscheint aber, ob hier nicht durch die Verwaltungspraxis der Flugverkehrskontrollstellen, die auch für die Flugverkehrskontrollstellen maßgeblichen Vorgaben des LuftVG und der LuftVO zum Lärmschutz umgangen sowie die Funktion und der Sinn und Zweck der rechtsstaatlich gebotenen planerischen Abwägung bei der Festlegung von Flugrouten durch deren systematische Nichtanwendung in Frage gestellt werden. Eine solche Praxis würde auch die aufwendige Prüfung der vorgelegten Flugroutenplanungen seitens des UBA entwerten und zu einem massiven Vertrauensverlust bei der betroffenen Bevölkerung führen. Rechtliche Bedenken gegen eine derartige regelmäßige Praxis der Erteilung von Einzelfreigaben und gegen die Herausbildung faktischer Flugrouten außerhalb der vorgeschriebenen Flugverfahren hat bereits im Jahr 2003 der VGH Kassel formuliert.</w:t>
      </w:r>
    </w:p>
    <w:p>
      <w:pPr>
        <w:pStyle w:val="Normal"/>
        <w:rPr>
          <w:b w:val="false"/>
          <w:b w:val="false"/>
        </w:rPr>
      </w:pPr>
      <w:r>
        <w:rPr>
          <w:b w:val="false"/>
        </w:rPr>
      </w:r>
    </w:p>
    <w:p>
      <w:pPr>
        <w:pStyle w:val="Normal"/>
        <w:rPr/>
      </w:pPr>
      <w:r>
        <w:rPr>
          <w:b w:val="false"/>
        </w:rPr>
        <w:t xml:space="preserve">Die auch für den Flughafen BER zu erwartende Praxis der Flugverkehrskontrollstellen, für bestimmte Flugrouten regelmäßig Einzelfreigaben zu erteilen, spricht für ein entsprechendes Verkehrsbedürfnis aus flugbetrieblichen und flugsicherungstechnischen Gründen. Genau für diesen Fall sehen die einschlägigen rechtlichen Regelungen den Erlass einer entsprechenden Rechtsverordnung durch das BAF nach § 27 a Abs. 2 LuftVO i.V.m. § 32 LuftVG vor. Dieses Verfahren ist rechtsstaatlich zur Konfliktbewältigung geboten und würde praktisch entwertet, wenn von den festgelegten vorgeschriebenen Flugrouten im Regelfall durch Einzelfreigaben abgewichen werden würde. Solcherart entstehende faktisch neue Flugrouten sind als formell rechtswidrig einzuordnen sind, wenn diese durch eine ständige ohne zwingende Gründe gebotene Anwendung der Einzelfreigaben entstehen und die durch das BAF als Rechtsverordnung verabschiedeten Flugrouten praktisch verdrängen. </w:t>
      </w:r>
    </w:p>
    <w:p>
      <w:pPr>
        <w:pStyle w:val="Normal"/>
        <w:rPr>
          <w:b w:val="false"/>
          <w:b w:val="false"/>
        </w:rPr>
      </w:pPr>
      <w:r>
        <w:rPr>
          <w:b w:val="false"/>
        </w:rPr>
      </w:r>
    </w:p>
    <w:p>
      <w:pPr>
        <w:pStyle w:val="Normal"/>
        <w:rPr>
          <w:b w:val="false"/>
          <w:b w:val="false"/>
        </w:rPr>
      </w:pPr>
      <w:r>
        <w:rPr>
          <w:b w:val="false"/>
        </w:rPr>
        <w:t>Aufgrund der vorstehenden Ausführungen ist eine aus besonderem Anlass erteilte Einzelfreigabe außerhalb der vorgeschriebenen Flugverfahren diesen gegenüber vorrangig. Eine ständige Praxis der Flugverkehrskontrollstellen, regelmäßig und ohne Vorliegen besonderer Umstände abweichend von den vorgeschriebenen Flugverfahren Flugverkehrskontrollfreigaben zu erteilen und auf diese Weise faktische zusätzliche Flugrouten zu eröffnen, ist dagegen mit der Regelungssystematik von LuftVG und LuftVO sowie mit der Funktion und mit Sinn und Zweck des Verfahrens der Festlegung von vorgeschriebenen Flugverfahren nicht vereinbar. Eine lärmfachliche Bewertung der Flugrouten durch das UBA im Rahmen der Benehmensbeteiligung würde damit weitgehend ins Leere laufen, weil das faktische Fluggeschehen nie lärmfachlich bewertet wurde.“ (Seite 93 f.)</w:t>
      </w:r>
    </w:p>
    <w:p>
      <w:pPr>
        <w:pStyle w:val="Normal"/>
        <w:rPr>
          <w:b w:val="false"/>
          <w:b w:val="false"/>
        </w:rPr>
      </w:pPr>
      <w:r>
        <w:rPr>
          <w:b w:val="false"/>
        </w:rPr>
      </w:r>
    </w:p>
    <w:p>
      <w:pPr>
        <w:pStyle w:val="Normal"/>
        <w:rPr>
          <w:b w:val="false"/>
          <w:b w:val="false"/>
        </w:rPr>
      </w:pPr>
      <w:r>
        <w:rPr>
          <w:b w:val="false"/>
        </w:rPr>
        <w:t>„</w:t>
      </w:r>
      <w:r>
        <w:rPr>
          <w:b w:val="false"/>
        </w:rPr>
        <w:t>Gleichzeitig sehen wir ein erhebliches Lärmminderungspotential der CDA-Anflüge, das unbedingt genutzt werden sollte.“ (Seite 95)</w:t>
      </w:r>
    </w:p>
    <w:p>
      <w:pPr>
        <w:pStyle w:val="Normal"/>
        <w:rPr>
          <w:b w:val="false"/>
          <w:b w:val="false"/>
        </w:rPr>
      </w:pPr>
      <w:r>
        <w:rPr>
          <w:b w:val="false"/>
        </w:rPr>
      </w:r>
    </w:p>
    <w:p>
      <w:pPr>
        <w:pStyle w:val="Normal"/>
        <w:rPr/>
      </w:pPr>
      <w:r>
        <w:rPr>
          <w:b w:val="false"/>
        </w:rPr>
        <w:t>„</w:t>
      </w:r>
      <w:r>
        <w:rPr>
          <w:b w:val="false"/>
        </w:rPr>
        <w:t>Wir schlagen daher vor, dass die DFS bereits jetzt mit der Ausarbeitung segmentierter Anflugverfahren für den Flughafen BER beginnt.“ (Seite 96)</w:t>
      </w:r>
    </w:p>
    <w:p>
      <w:pPr>
        <w:pStyle w:val="Normal"/>
        <w:rPr>
          <w:b w:val="false"/>
          <w:b w:val="false"/>
        </w:rPr>
      </w:pPr>
      <w:r>
        <w:rPr>
          <w:b w:val="false"/>
        </w:rPr>
      </w:r>
    </w:p>
    <w:p>
      <w:pPr>
        <w:pStyle w:val="Normal"/>
        <w:rPr>
          <w:b w:val="false"/>
          <w:b w:val="false"/>
        </w:rPr>
      </w:pPr>
      <w:r>
        <w:rPr>
          <w:b w:val="false"/>
        </w:rPr>
        <w:t>„</w:t>
      </w:r>
      <w:r>
        <w:rPr>
          <w:b w:val="false"/>
        </w:rPr>
        <w:t>Die europäische Flugsicherungsorganisation EUROCONTROL hat das so genannte „Point-Merge-</w:t>
      </w:r>
    </w:p>
    <w:p>
      <w:pPr>
        <w:pStyle w:val="Normal"/>
        <w:rPr>
          <w:b w:val="false"/>
          <w:b w:val="false"/>
        </w:rPr>
      </w:pPr>
      <w:r>
        <w:rPr>
          <w:b w:val="false"/>
        </w:rPr>
        <w:t>Konzept“ entwickelt [EUROCONTROL (2010)]. Dabei werden Anflüge aus verschiedenen Richtungen</w:t>
      </w:r>
    </w:p>
    <w:p>
      <w:pPr>
        <w:pStyle w:val="Normal"/>
        <w:rPr/>
      </w:pPr>
      <w:r>
        <w:rPr>
          <w:b w:val="false"/>
        </w:rPr>
        <w:t>an einem festgelegten Punkt zusammengeführt und dort in einem kontinuierlichen Sinkflug zum Endanflug geleitet. Das Verfahren bietet sowohl Lärmvorteile bei Anflügen als auch bei Abflügen: Bei Anflügen wirkt sich die relativ große Höhe der Sammelpunktes und die Durchführung des kontinuierlichen Sinkflugs lärmmäßig vorteilhaft aus, bei Abflügen erscheint wegen der Höhe des Sammelpunktes ein früheres Steigen möglich. Derzeit wird die Anwendung des Verfahrens auf die Flughäfen Dublin, Rom und Frankfurt/Main durch die Flugsicherung geprüft. In diese Prüfung sollte auch der Flughafen BER einbezogen werden.“ (Seite 96)</w:t>
      </w:r>
    </w:p>
    <w:p>
      <w:pPr>
        <w:pStyle w:val="Normal"/>
        <w:rPr>
          <w:b w:val="false"/>
          <w:b w:val="false"/>
        </w:rPr>
      </w:pPr>
      <w:r>
        <w:rPr>
          <w:b w:val="false"/>
        </w:rPr>
      </w:r>
    </w:p>
    <w:p>
      <w:pPr>
        <w:pStyle w:val="Normal"/>
        <w:rPr>
          <w:b w:val="false"/>
          <w:b w:val="false"/>
        </w:rPr>
      </w:pPr>
      <w:r>
        <w:rPr>
          <w:b w:val="false"/>
        </w:rPr>
        <w:t>„</w:t>
      </w:r>
      <w:r>
        <w:rPr>
          <w:b w:val="false"/>
        </w:rPr>
        <w:t>Für die Spitzenzeiten könnten gesonderte Flugrouten mit Divergenz durch Rechtsverordnung</w:t>
      </w:r>
    </w:p>
    <w:p>
      <w:pPr>
        <w:pStyle w:val="Normal"/>
        <w:rPr/>
      </w:pPr>
      <w:r>
        <w:rPr>
          <w:b w:val="false"/>
        </w:rPr>
        <w:t>gemäß § 27 a LuftVO festgelegt werden. Diese Option hat die DFS bisher nicht betrachtet, was unbedingt nachgeholt werden sollte.“ (Seite 97)</w:t>
      </w:r>
    </w:p>
    <w:p>
      <w:pPr>
        <w:pStyle w:val="Normal"/>
        <w:rPr>
          <w:b w:val="false"/>
          <w:b w:val="false"/>
        </w:rPr>
      </w:pPr>
      <w:r>
        <w:rPr>
          <w:b w:val="false"/>
        </w:rPr>
      </w:r>
    </w:p>
    <w:p>
      <w:pPr>
        <w:pStyle w:val="Normal"/>
        <w:rPr>
          <w:b w:val="false"/>
          <w:b w:val="false"/>
        </w:rPr>
      </w:pPr>
      <w:r>
        <w:rPr>
          <w:b w:val="false"/>
        </w:rPr>
        <w:t>„</w:t>
      </w:r>
      <w:r>
        <w:rPr>
          <w:b w:val="false"/>
        </w:rPr>
        <w:t>Aus einer Präsentation der DFS für die 75. Sitzung der Fluglärmkommission am 11.04.2011 geht hervor, dass die DFS die Anwendung des DROps-Konzepts am Flughafen BER nur in der Zeit von 23 bis 5 Uhr für möglich hält, während zu anderen Zeiten dies aus Kapazitätsgründen nicht möglich</w:t>
      </w:r>
    </w:p>
    <w:p>
      <w:pPr>
        <w:pStyle w:val="Normal"/>
        <w:rPr>
          <w:b w:val="false"/>
          <w:b w:val="false"/>
        </w:rPr>
      </w:pPr>
      <w:r>
        <w:rPr>
          <w:b w:val="false"/>
        </w:rPr>
        <w:t>ist [DFS (2011f)]. Wegen der bestehenden Nachtflugbeschränkung in der Zeit von 23 bis 5 Uhr</w:t>
      </w:r>
    </w:p>
    <w:p>
      <w:pPr>
        <w:pStyle w:val="Normal"/>
        <w:rPr>
          <w:b w:val="false"/>
          <w:b w:val="false"/>
        </w:rPr>
      </w:pPr>
      <w:r>
        <w:rPr>
          <w:b w:val="false"/>
        </w:rPr>
        <w:t>würde die Anwendung des Konzepts am Flughafen BER ins Leere laufen. Wir halten das Argument,</w:t>
      </w:r>
    </w:p>
    <w:p>
      <w:pPr>
        <w:pStyle w:val="Normal"/>
        <w:rPr>
          <w:b w:val="false"/>
          <w:b w:val="false"/>
        </w:rPr>
      </w:pPr>
      <w:r>
        <w:rPr>
          <w:b w:val="false"/>
        </w:rPr>
        <w:t>dass die Anwendung des DROps-Konzepts außerhalb der Nachtzeit aus Kapazitätsgründen</w:t>
      </w:r>
    </w:p>
    <w:p>
      <w:pPr>
        <w:pStyle w:val="Normal"/>
        <w:rPr>
          <w:b w:val="false"/>
          <w:b w:val="false"/>
        </w:rPr>
      </w:pPr>
      <w:r>
        <w:rPr>
          <w:b w:val="false"/>
        </w:rPr>
        <w:t>nicht möglich ist, für nicht schlüssig.“ (Seite 98)</w:t>
      </w:r>
    </w:p>
    <w:p>
      <w:pPr>
        <w:pStyle w:val="Normal"/>
        <w:rPr>
          <w:b w:val="false"/>
          <w:b w:val="false"/>
        </w:rPr>
      </w:pPr>
      <w:r>
        <w:rPr>
          <w:b w:val="false"/>
        </w:rPr>
      </w:r>
    </w:p>
    <w:p>
      <w:pPr>
        <w:pStyle w:val="Normal"/>
        <w:rPr/>
      </w:pPr>
      <w:r>
        <w:rPr>
          <w:b w:val="false"/>
        </w:rPr>
        <w:t>„</w:t>
      </w:r>
      <w:r>
        <w:rPr>
          <w:b w:val="false"/>
        </w:rPr>
        <w:t>Ein wichtiges Instrument zur Reduktion der Emissionspegel der Luftfahrzeuge ist deshalb die kontinuierliche Fortschreibung der international geregelten Lärmzulassungsgrenzwerte für neu auf den Markt gebrachte Luftfahrzeuge. ... Aber auch der Flughafen kann hierzu betragen, in dem er ökonomische Anreize schafft, die den Betrieb lärmarmer Flugzeuge fördern. Das am Flughafen Berlin-Schönefeld bestehende lärmabhängige Landeentgeltsystem kann nach unserer Auffassung noch deutlich weiterentwickelt werden.“ (Seite 99)</w:t>
      </w:r>
    </w:p>
    <w:p>
      <w:pPr>
        <w:pStyle w:val="Normal"/>
        <w:rPr>
          <w:b w:val="false"/>
          <w:b w:val="false"/>
        </w:rPr>
      </w:pPr>
      <w:r>
        <w:rPr>
          <w:b w:val="false"/>
        </w:rPr>
      </w:r>
    </w:p>
    <w:p>
      <w:pPr>
        <w:pStyle w:val="Normal"/>
        <w:rPr>
          <w:b w:val="false"/>
          <w:b w:val="false"/>
        </w:rPr>
      </w:pPr>
      <w:r>
        <w:rPr>
          <w:b w:val="false"/>
        </w:rPr>
        <w:t>„</w:t>
      </w:r>
      <w:r>
        <w:rPr>
          <w:b w:val="false"/>
        </w:rPr>
        <w:t>Vor diesem Hintergrund erscheint es im Interesse einer umfassenden Problembewältigung sinnvoll und geboten, bereits bei der Planfeststellung eines Flughafens auch die künftigen Flugrouten rechtlich bindend in den Planfeststellungsvorgang einzubeziehen, anstatt wie bisher die beiden Problembereiche rechtlich strikt zu trennen und die im Planfeststellungsverfahren angenommenen voraussichtlichen künftigen Flugrouten als rechtlich nicht bindend einzuordnen. Die Folge, dass die nach § 27 a LuftVO tatsächlich festgelegten Flugrouten grundsätzlich und erheblich von den im Planfeststellungsverfahren zugrunde gelegten Flugrouten abweichen können, trennt rechtlich zwei sachlich untrennbar miteinander verbundene Problemfelder, schwächt die durch das Planfeststellungsverfahren bewirkte Legitimation und Konfliktbewältigung im Hinblick auf den Flughafen und verhindert eine zusammenhängende umfassende Prüfung aller vorstellbarer Alternativen bezüglich Flughafen und Flugrouten. Um ein höheres Maß an Sicherheit in der Lärmverteilung im Zuge der Festlegung von Flugrouten zu erlangen, hält das UBA eine gesetzliche Neujustierung zugunsten des Lärmschutzes für erforderlich.“ (Seite 100 f.)</w:t>
      </w:r>
    </w:p>
    <w:p>
      <w:pPr>
        <w:pStyle w:val="Normal"/>
        <w:rPr>
          <w:b w:val="false"/>
          <w:b w:val="false"/>
        </w:rPr>
      </w:pPr>
      <w:r>
        <w:rPr>
          <w:b w:val="false"/>
        </w:rPr>
      </w:r>
    </w:p>
    <w:p>
      <w:pPr>
        <w:pStyle w:val="Normal"/>
        <w:rPr>
          <w:b w:val="false"/>
          <w:b w:val="false"/>
        </w:rPr>
      </w:pPr>
      <w:r>
        <w:rPr>
          <w:b w:val="false"/>
        </w:rPr>
        <w:t>„</w:t>
      </w:r>
      <w:r>
        <w:rPr>
          <w:b w:val="false"/>
        </w:rPr>
        <w:t>Die Flugroutenvorschläge der DFS beinhalten aus Sicht des Lärmschutzes zwar eine Reihe positiver</w:t>
      </w:r>
    </w:p>
    <w:p>
      <w:pPr>
        <w:pStyle w:val="Normal"/>
        <w:rPr>
          <w:b w:val="false"/>
          <w:b w:val="false"/>
        </w:rPr>
      </w:pPr>
      <w:r>
        <w:rPr>
          <w:b w:val="false"/>
        </w:rPr>
        <w:t>Aspekte, werden aber der komplexen Besiedelungsstruktur in der Umgebung des Flughafens</w:t>
      </w:r>
    </w:p>
    <w:p>
      <w:pPr>
        <w:pStyle w:val="Normal"/>
        <w:rPr>
          <w:b w:val="false"/>
          <w:b w:val="false"/>
        </w:rPr>
      </w:pPr>
      <w:r>
        <w:rPr>
          <w:b w:val="false"/>
        </w:rPr>
        <w:t>BER nur unzureichend gerecht.“ (Seite 101)</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emosEFOP-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Calibri" w:hAnsi="Calibri" w:eastAsia="Calibri" w:cs="Times New Roman"/>
      <w:b/>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Zchn">
    <w:name w:val="Überschrift Zchn"/>
    <w:basedOn w:val="Berschrift1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Heading1"/>
    <w:qFormat/>
    <w:pPr>
      <w:numPr>
        <w:ilvl w:val="0"/>
        <w:numId w:val="0"/>
      </w:numPr>
      <w:outlineLvl w:val="9"/>
    </w:pPr>
    <w:rPr>
      <w:rFonts w:ascii="Calibri" w:hAnsi="Calibri" w:cs="Calibr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54:00Z</dcterms:created>
  <dc:creator>J</dc:creator>
  <dc:description/>
  <dc:language>en-US</dc:language>
  <cp:lastModifiedBy>Eberhard</cp:lastModifiedBy>
  <dcterms:modified xsi:type="dcterms:W3CDTF">2012-01-12T21:54:00Z</dcterms:modified>
  <cp:revision>2</cp:revision>
  <dc:subject/>
  <dc:title/>
</cp:coreProperties>
</file>