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ans Lindenberg, Wiesbaden</w:t>
      </w:r>
    </w:p>
    <w:p>
      <w:pPr>
        <w:pStyle w:val="Normal"/>
        <w:rPr/>
      </w:pPr>
      <w:r>
        <w:rPr/>
      </w:r>
    </w:p>
    <w:p>
      <w:pPr>
        <w:pStyle w:val="Normal"/>
        <w:rPr/>
      </w:pPr>
      <w:r>
        <w:rPr/>
        <w:t>Als LH Kapitän im jahrzehntelangen weltweiten Einsatz und gelerntem Fluglotsen kann ich die derzeitige Routenplanung der DFS für FRA kaum verstehen.</w:t>
      </w:r>
    </w:p>
    <w:p>
      <w:pPr>
        <w:pStyle w:val="Normal"/>
        <w:rPr/>
      </w:pPr>
      <w:r>
        <w:rPr/>
        <w:t>Die Planung ist ziemlich schlecht gemacht und zeigt, daß man überhaupt nicht an die überflogenen Ortschaften gedacht hat. – Die Wut der Bevölkerung wurde nicht erwartet.</w:t>
      </w:r>
    </w:p>
    <w:p>
      <w:pPr>
        <w:pStyle w:val="Normal"/>
        <w:rPr/>
      </w:pPr>
      <w:r>
        <w:rPr/>
        <w:t xml:space="preserve">Das nachfolgend Genannte kann man auf </w:t>
      </w:r>
      <w:hyperlink r:id="rId2">
        <w:r>
          <w:rPr>
            <w:rStyle w:val="InternetLink"/>
          </w:rPr>
          <w:t>www.flightradar24.com</w:t>
        </w:r>
      </w:hyperlink>
      <w:r>
        <w:rPr/>
        <w:t xml:space="preserve"> gut nachvollziehen.</w:t>
      </w:r>
    </w:p>
    <w:p>
      <w:pPr>
        <w:pStyle w:val="Normal"/>
        <w:rPr/>
      </w:pPr>
      <w:r>
        <w:rPr>
          <w:b/>
        </w:rPr>
        <w:t>Anflugverfahren bei Ostwind.</w:t>
      </w:r>
      <w:r>
        <w:rPr/>
        <w:t xml:space="preserve"> – Flugzeuge aus Richtung Nordost ( z.B. Hamburg oder Berlin ) fliegen eine nördliche Linksplatzrunde (links herum, über WI). – Der Fluglotse benennt einen von vielen Anflügen. Z.B. Anflug XYZ. Der Pilot schaut ins Inhaltsverzeichnis der Database. Dort wird der Anflug publiziert. Der Anflug wird ausgewählt und damit werden alle notwendigen Koordinaten direkt per Blocktransfer in den Navigationscomputer gegeben.</w:t>
      </w:r>
    </w:p>
    <w:p>
      <w:pPr>
        <w:pStyle w:val="Normal"/>
        <w:rPr/>
      </w:pPr>
      <w:r>
        <w:rPr/>
        <w:t>Der Autopilot wird mit dem Navigationscomputer verbunden und fliegt mit GPS Genauigkeit die Anflugroute ab.</w:t>
      </w:r>
    </w:p>
    <w:p>
      <w:pPr>
        <w:pStyle w:val="Normal"/>
        <w:rPr/>
      </w:pPr>
      <w:r>
        <w:rPr/>
        <w:t xml:space="preserve">In unserem Fall geht der von den Planern derzeit gezeichnete Flugweg für den nördlichen Gegenanflug fast über das JOHO, den Bahnhof, die südlichen und westlichen Stadtteile und immer weiter so auf dem </w:t>
      </w:r>
      <w:r>
        <w:rPr>
          <w:b/>
        </w:rPr>
        <w:t>Kompasskurs von 250 Grad nach Westen ganz genau über</w:t>
      </w:r>
      <w:r>
        <w:rPr/>
        <w:t xml:space="preserve"> </w:t>
      </w:r>
      <w:r>
        <w:rPr>
          <w:b/>
        </w:rPr>
        <w:t>alle Rheingauorte evtl. sogar bis Bingen. Minimalhöhe 4 000 ft !</w:t>
      </w:r>
    </w:p>
    <w:p>
      <w:pPr>
        <w:pStyle w:val="Normal"/>
        <w:rPr/>
      </w:pPr>
      <w:r>
        <w:rPr>
          <w:b/>
        </w:rPr>
        <w:t>Müßte ich einen Bombenteppich legen, würde ich sagen, Volltreffer, hier erwischen ich alle. Nur auf diesem Kurs von 250 Grad liegen alle Rheingauorte und große Teile von WI.</w:t>
      </w:r>
      <w:r>
        <w:rPr/>
        <w:t xml:space="preserve"> </w:t>
      </w:r>
      <w:r>
        <w:rPr>
          <w:b/>
        </w:rPr>
        <w:t>Sehr oft wird die Minimalhöhe sogar bis Bingen geflogen.</w:t>
      </w:r>
      <w:r>
        <w:rPr/>
        <w:t xml:space="preserve"> </w:t>
      </w:r>
      <w:r>
        <w:rPr>
          <w:b/>
        </w:rPr>
        <w:t>Die Maschinen fliegen sinnlos so lange tief.</w:t>
      </w:r>
      <w:r>
        <w:rPr/>
        <w:t xml:space="preserve"> </w:t>
      </w:r>
    </w:p>
    <w:p>
      <w:pPr>
        <w:pStyle w:val="Normal"/>
        <w:rPr/>
      </w:pPr>
      <w:r>
        <w:rPr/>
        <w:t>Grund: Man kann so bei Bedarf im Abstand von 1 000 Ft viele Flugzeuge übereinander staffeln. Ist aber in Wirklichkeit nicht nötig, da extrem selten zwei Flugzeuge gleichzeitig an der gleichen Stelle im Anflug sind.</w:t>
      </w:r>
    </w:p>
    <w:p>
      <w:pPr>
        <w:pStyle w:val="Normal"/>
        <w:rPr/>
      </w:pPr>
      <w:r>
        <w:rPr>
          <w:b/>
        </w:rPr>
        <w:t>Beste Alternative :</w:t>
      </w:r>
      <w:r>
        <w:rPr/>
        <w:t xml:space="preserve"> </w:t>
      </w:r>
      <w:r>
        <w:rPr>
          <w:b/>
        </w:rPr>
        <w:t>Es ist absolut klar, einfach und logisch, den nördlichen Parallelanflug um 5 bis 10 km nach Norden zu verschieben. Die Stadt wäre sofort lärmfrei.</w:t>
      </w:r>
    </w:p>
    <w:p>
      <w:pPr>
        <w:pStyle w:val="Normal"/>
        <w:rPr>
          <w:b/>
          <w:b/>
        </w:rPr>
      </w:pPr>
      <w:r>
        <w:rPr>
          <w:b/>
        </w:rPr>
        <w:t>Die Parallelverschiebung kostet kein Geld, man überfliegt keine anderen Ortschaften (Taunusgemeinden ) Zu sehen z.B. auf Google Earth. WI wäre sofort lärmfrei.</w:t>
      </w:r>
    </w:p>
    <w:p>
      <w:pPr>
        <w:pStyle w:val="Normal"/>
        <w:rPr/>
      </w:pPr>
      <w:r>
        <w:rPr/>
        <w:t>Im April war ich bei der DFS und habe mit Lotsen gesprochen. Parallelverschiebung aus Lotsensicht kein Problem. - Aus Pilotensicht kein Problem. Für die Berücksichtigung des Fluglärmes ist niemand zuständig.</w:t>
      </w:r>
    </w:p>
    <w:p>
      <w:pPr>
        <w:pStyle w:val="Normal"/>
        <w:rPr/>
      </w:pPr>
      <w:r>
        <w:rPr/>
        <w:t xml:space="preserve">Die DFS kommt mit immer mit neuen Gegenargumenten. Z.B. Zu wenig Personal, Überflug von FRA wird gestört, Durchstartverfahren wird behindert. – Alles unhaltbar. </w:t>
      </w:r>
      <w:r>
        <w:rPr>
          <w:b/>
        </w:rPr>
        <w:t>Man will nur die Pläne nicht mehr ändern bzw. zugeben, daß man schwere Fehler gemacht hat.</w:t>
      </w:r>
      <w:r>
        <w:rPr/>
        <w:t xml:space="preserve"> Es gibt in WI genug Kapitäne, die dazu ein klärendes Wort sprechen könnten. Wenn die DFS es nicht kann, sollte man ein Planer von New York, Los Angeles oder Chicago kommen lassen. Dort ist wesentlich mehr Verkehr und solche Fehlleistungen gibt es nicht.</w:t>
      </w:r>
    </w:p>
    <w:p>
      <w:pPr>
        <w:pStyle w:val="Normal"/>
        <w:rPr/>
      </w:pPr>
      <w:r>
        <w:rPr/>
        <w:t>Es müssen außerdem unbedingt die Stadtgrenzen ins Radarbild eingeblendet werden können. FRA hat nur die Autobahn und Erbenheim drin.-  Das reicht nicht immer.</w:t>
      </w:r>
    </w:p>
    <w:p>
      <w:pPr>
        <w:pStyle w:val="Normal"/>
        <w:rPr/>
      </w:pPr>
      <w:r>
        <w:rPr/>
      </w:r>
    </w:p>
    <w:p>
      <w:pPr>
        <w:pStyle w:val="Normal"/>
        <w:rPr/>
      </w:pPr>
      <w:r>
        <w:rPr/>
        <w:t>Ich war im April in Langen bei der DFS. Das Ergebnis meines Besuches ahnte ich schon.</w:t>
      </w:r>
    </w:p>
    <w:p>
      <w:pPr>
        <w:pStyle w:val="Normal"/>
        <w:rPr>
          <w:b/>
          <w:b/>
        </w:rPr>
      </w:pPr>
      <w:r>
        <w:rPr>
          <w:b/>
        </w:rPr>
        <w:t>1. Die Fluglärmbelästigung wurde nach Ansicht der Lotsen nicht bedacht.</w:t>
      </w:r>
    </w:p>
    <w:p>
      <w:pPr>
        <w:pStyle w:val="Normal"/>
        <w:rPr>
          <w:b/>
          <w:b/>
        </w:rPr>
      </w:pPr>
      <w:r>
        <w:rPr>
          <w:b/>
        </w:rPr>
        <w:t>2. Es spricht nichts gegen eine Parallelverschiebung des Gegenanflugs um 5 bis 10 KM nach Norden.</w:t>
      </w:r>
    </w:p>
    <w:p>
      <w:pPr>
        <w:pStyle w:val="Normal"/>
        <w:rPr/>
      </w:pPr>
      <w:r>
        <w:rPr>
          <w:b/>
        </w:rPr>
        <w:t>3. Auf dem Radarschirm ist WI nicht eingezeichnet! Ein Fluglotse kann die Lage der Stadt nur erahnen. Eine Großstadt wie</w:t>
      </w:r>
      <w:r>
        <w:rPr/>
        <w:t xml:space="preserve"> </w:t>
      </w:r>
      <w:r>
        <w:rPr>
          <w:b/>
        </w:rPr>
        <w:t xml:space="preserve">WI sollte aber auf dem Radarschirm zu sehen sein, damit der Fluglotse bei von ihm gewählter Radarführung die Stadt nicht unabsichtlich überfliegen läßt. </w:t>
      </w:r>
    </w:p>
    <w:p>
      <w:pPr>
        <w:pStyle w:val="Normal"/>
        <w:rPr>
          <w:b/>
          <w:b/>
        </w:rPr>
      </w:pPr>
      <w:r>
        <w:rPr>
          <w:b/>
        </w:rPr>
        <w:t>Nur in Ausnahmefällen sollte die Stadt unter 12 000 ft überflogen werden.</w:t>
      </w:r>
    </w:p>
    <w:p>
      <w:pPr>
        <w:pStyle w:val="Normal"/>
        <w:rPr/>
      </w:pPr>
      <w:r>
        <w:rPr/>
        <w:t xml:space="preserve">Eine weitere Alternative wäre der </w:t>
      </w:r>
      <w:r>
        <w:rPr>
          <w:b/>
        </w:rPr>
        <w:t>CDA Approach</w:t>
      </w:r>
      <w:r>
        <w:rPr/>
        <w:t xml:space="preserve"> (Continuos Descent Approach ), der z.B. in London, New York, Chicago oder Los Angeles schon seit über 30 Jahren praktiziert wird. In Frankfurt will man, aus welchen Gründen auch immer, nicht ran. „Wurde noch nie trainiert. Kennt man nicht. Will man nicht. Gab es noch nie. Braucht etwas mehr Vorstellungskraft, da mehr dreidimensional, nicht genug Lotsen, Luftraumstruktur – u.s.w. Alles Unsinn.</w:t>
      </w:r>
    </w:p>
    <w:p>
      <w:pPr>
        <w:pStyle w:val="Normal"/>
        <w:rPr/>
      </w:pPr>
      <w:r>
        <w:rPr>
          <w:b/>
        </w:rPr>
        <w:t>Beispiel für CDA Approach.</w:t>
      </w:r>
      <w:r>
        <w:rPr/>
        <w:t xml:space="preserve"> Man überfliegt WI in z.B. 12 000 Ft auf Westkurs bis der Navigationscomputer T / D ( Top of Descent ) anzeigt. Über WI dann Gas raus, Nase runter und mit etwa 250 Knoten (normal unter 10 000 ft) = 450 KM/h bis etwa Oestrich oder weiter segeln. Dort oder später legt man sich in eine Linkskurve und schwebt nach Frankfurt rein. Vorteil : Ist leise weil hoch und Triebwerke auf Leerlauf laufen, gleichzeitig wird Treibstoff gespart. Dies wird noch nicht einmal nachts oder in verkehrsarmen Zeiten versucht. </w:t>
      </w:r>
    </w:p>
    <w:p>
      <w:pPr>
        <w:pStyle w:val="Normal"/>
        <w:rPr>
          <w:b/>
          <w:b/>
        </w:rPr>
      </w:pPr>
      <w:r>
        <w:rPr>
          <w:b/>
        </w:rPr>
        <w:t>Anflugverfahren bei Westwind von Westen auf die Bahn 25.</w:t>
      </w:r>
    </w:p>
    <w:p>
      <w:pPr>
        <w:pStyle w:val="Normal"/>
        <w:rPr/>
      </w:pPr>
      <w:r>
        <w:rPr/>
        <w:t xml:space="preserve">Zu 70% hat man in Frankfurt Westwind. Maschinen, die z.B. aus Richtung London, Paris oder Brüssel kommen, überqueren Rüdesheim meist in 8 000 bis 11 000 ft und fliegen dann auf dem schon bekannten Volltrefferkurs 070 / 250 Grad über alle Rheingauer Orte und Wiesbaden, besonders JOHO Hospital bis nach Bad Vilbel, wo erst der Sinkflug beginnt. Man hält also fast 200 KM die Höhe ! Man belegt aus Bequemlichkeit ein riesiges Gebiet unnötig mit einem Lärmteppich. Dies ist besonders nachts lästig, wenn die Lärmdifferenz zwischen Umweltlärm und Fluglärm groß ist. </w:t>
      </w:r>
    </w:p>
    <w:p>
      <w:pPr>
        <w:pStyle w:val="Normal"/>
        <w:rPr/>
      </w:pPr>
      <w:r>
        <w:rPr>
          <w:b/>
        </w:rPr>
        <w:t>Bessere Alternative</w:t>
      </w:r>
      <w:r>
        <w:rPr/>
        <w:t xml:space="preserve"> . Maschinen aus NW könnten z.B. 1 Minute vor Rüdesheim oder noch früher auf den nach Norden parallel verschobenen Gegenanflugkurs gehen. Sie flögen dann 5 bis 10 KM nördlich von Wiesbaden über die Waldgebiete von Bingen bis Friedberg und würden niemanden stören. – </w:t>
      </w:r>
      <w:r>
        <w:rPr>
          <w:b/>
        </w:rPr>
        <w:t>Kostet nichts, stört niemanden, vermeidet Fluglärm über Ballungsgebieten. Die DFS behauptet, daß dann der nach Norden startende Verkehr behindert würde. Auch das stimmt nicht. Auf dem nördlichen Gegenanflug flöge man 10 000ft (3 000m ) und der startende Verkehr könnte z.B. erst einmal bis 9 000 ft fliegen. Haben sich die Bahnen gekreuzt, kann man weiter steigen bzw. sinken. (Es gibt noch viele andere Möglichkeiten.)</w:t>
      </w:r>
    </w:p>
    <w:p>
      <w:pPr>
        <w:pStyle w:val="Normal"/>
        <w:rPr>
          <w:b/>
          <w:b/>
        </w:rPr>
      </w:pPr>
      <w:r>
        <w:rPr>
          <w:b/>
        </w:rPr>
      </w:r>
    </w:p>
    <w:p>
      <w:pPr>
        <w:pStyle w:val="Normal"/>
        <w:rPr/>
      </w:pPr>
      <w:r>
        <w:rPr>
          <w:b/>
        </w:rPr>
        <w:t>Neue Abflugrouten von der Bahn 25 oder 18 nach Norden oder Nord West</w:t>
      </w:r>
      <w:r>
        <w:rPr/>
        <w:t xml:space="preserve"> (Tabum Night Dep )Auch hier gibt es Denkfehler ! – Man dreht zunächst nach Süden und fliegt dann in einer Rechtskurve zufällig exakt über die Stadt, genauer gesagt das JOHO. Schwere Maschinen werden über WI in nur ca 8 000ft mit Vollgas in den Himmel gezogen. Man steigt mit 10 Grad Anstellwinkel oder mehr und der Schall wird so noch direkter nach unten gelenkt. Richtig wäre, die Stadt östlich oder westlich zu umfliegen. Ist fliegerisch eine Kleinigkeit.</w:t>
      </w:r>
      <w:r>
        <w:rPr>
          <w:b/>
        </w:rPr>
        <w:t xml:space="preserve"> </w:t>
      </w:r>
    </w:p>
    <w:p>
      <w:pPr>
        <w:pStyle w:val="Normal"/>
        <w:rPr/>
      </w:pPr>
      <w:r>
        <w:rPr/>
        <w:t xml:space="preserve">Sicherlich hat man sich die Lärmentwicklung so nicht vorgestellt. Nun muß man schnell korrigieren sonst wird das Rhein Main Gebiet und insbesondere eine Kurstadt WI und der Rheingau zum neuen Ruhrgebiet von Deutschland. </w:t>
      </w:r>
    </w:p>
    <w:p>
      <w:pPr>
        <w:pStyle w:val="Normal"/>
        <w:rPr/>
      </w:pPr>
      <w:r>
        <w:rPr/>
        <w:t xml:space="preserve">Die DFS benimmt sich wie eine Behörde , die fehlerlos und unantastbar ist. Kritik ist Majestätsbeleidigung </w:t>
      </w:r>
    </w:p>
    <w:p>
      <w:pPr>
        <w:pStyle w:val="Normal"/>
        <w:widowControl/>
        <w:bidi w:val="0"/>
        <w:spacing w:lineRule="auto" w:line="276" w:before="0" w:after="20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ightradar24.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22:43:00Z</dcterms:created>
  <dc:creator>Hans Lindenberg</dc:creator>
  <dc:description/>
  <dc:language>en-US</dc:language>
  <cp:lastModifiedBy>Eberhard</cp:lastModifiedBy>
  <cp:lastPrinted>2011-08-05T09:32:00Z</cp:lastPrinted>
  <dcterms:modified xsi:type="dcterms:W3CDTF">2011-10-15T22:43:00Z</dcterms:modified>
  <cp:revision>2</cp:revision>
  <dc:subject/>
  <dc:title>Hans Lindenberg, Wiesbaden</dc:title>
</cp:coreProperties>
</file>